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я Юрюзан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тав-Ивановском городском суде рассмотрено уголовное дело в отношении местного жителя, обвиняемого в совершении преступления, предусмотренного частью 1 статьи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мужчина вновь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Катав-Ивановского городского суда Челябинской области назначено наказание в виде обязательных работ на срок 200 часов с лишением права управления транспортными средствами на срок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в законную силу вступил, не обжалован.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Смирнов П.В.</dc:creator>
  <dc:description/>
  <cp:keywords/>
  <dc:language>en-US</dc:language>
  <cp:lastModifiedBy>Попова Анна Александровна</cp:lastModifiedBy>
  <cp:lastPrinted>2024-05-19T19:54:00Z</cp:lastPrinted>
  <dcterms:modified xsi:type="dcterms:W3CDTF">2024-06-23T14:56:00Z</dcterms:modified>
  <cp:revision>20</cp:revision>
  <dc:subject/>
  <dc:title>Начальнику ОМВД России по Катав-Ивановскому району Челябинской области</dc:title>
</cp:coreProperties>
</file>